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  <w:i/>
          <w:iCs/>
        </w:rPr>
        <w:t>Załącznik Nr 2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</w:rPr>
        <w:t>SPRAWOZDANIE  Z  DZIAŁALNOŚCI  PRZEDSZKOLA  SAMORZĄDOWEGO W  PSZCZEWIE  ZA  ROK 200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zedszkole Samorządowe w Pszczewie liczy 4 oddziały, do których uczęszcza 100 dzieci w przedziale wiekowym: 3 – 6 lat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Wychowaniem przedszkolnym obejmujemy dzieci z następujących wsi: Pszczew, Silna, Świechocin, Stoki, Nowe Gorzycko, Borowy Młyn, Stołuń, Szarcz, Zielomyśl, Brzeźno, Policko, Janowo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W przedszkolu zatrudnionych jest 12 osób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7 nauczycielek oraz 5 pracowników obsługowych,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Przedszkole prowadzi zajęcia dydaktyczno - wychowawczo - opiekuńcze,  jako jednostka budżetowa korzysta z pieniędzy publicznych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Pierwotny plan wydatków finansowych opiewał na kwotę 507.236,00 zł. po zmianach 527.236,00 zł. a jego wykonanie wyniosło 519.392,84 zł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Po stronie „dochodów” przedszkola z tytułu opłat rodziców za wyżywienie i tzw. „czesne” założono kwotę 75.800,00 zł. a wykonanie wyniosło 88.225,19 zł. Otrzymane spadki, zapisy i darowizny w postaci pieniężnej (6-latki) zakładały 3.500,00  </w:t>
        <w:br/>
        <w:t>a wyniosły 3.430,00 zł. Tak zwane różne opłaty wniosły 200,00. Oznacza to, że plan dochodów został wykonany w wysokości 115,54%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„Wydatki” przedszkola dotyczyły głównie wydatków osobowych, tj. na płace, dodatkowe wynagrodzenie roczne, składki na ubezpieczenie społeczne, fundusz pracy, wydatki osobowe nie zaliczane do wynagrodzenia (dodatki wiejskie i mieszkaniowe). Łączna kwota wszystkich wydatków osobowych </w:t>
      </w:r>
      <w:r>
        <w:rPr>
          <w:b/>
          <w:bCs/>
          <w:sz w:val="28"/>
        </w:rPr>
        <w:t>wyniosła w 2006 roku 367.417,60</w:t>
      </w:r>
      <w:r>
        <w:rPr>
          <w:sz w:val="28"/>
        </w:rPr>
        <w:t xml:space="preserve">zł. co stanowi </w:t>
      </w:r>
      <w:r>
        <w:rPr>
          <w:b/>
          <w:bCs/>
          <w:sz w:val="28"/>
        </w:rPr>
        <w:t>70,74</w:t>
      </w:r>
      <w:r>
        <w:rPr>
          <w:sz w:val="28"/>
        </w:rPr>
        <w:t>% całego wykonania budżetu przedszkola. Pozostałe 29,26 %  wydatków, stanowi wydatki rzeczowe, w tym zakup opału, materiałów gospodarczych, żywności</w:t>
      </w:r>
      <w:r>
        <w:rPr>
          <w:sz w:val="28"/>
          <w:u w:val="single"/>
        </w:rPr>
        <w:t>,</w:t>
      </w:r>
      <w:r>
        <w:rPr>
          <w:sz w:val="28"/>
        </w:rPr>
        <w:t xml:space="preserve"> usług, energii, pomocy naukowych i usług remontowych. Zostały one wydatkowane zgodnie z obowiązującymi przepisami prawnymi i potrzebami placówk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AJISTOTNIEJSZE  OSIĄGNIĘCIA  ROKU  2006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 minionym roku wykonano w placówce szereg prac remontowo-malarski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z dwóch małych pomieszczeń uzyskano estetyczny i wygodny gabinet dyrektora,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kupiono również meble do niego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odnowiono salę zabaw gr. II i III (malowanie, wymiana oświetlenia i odnowienie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rkietu), w sali gr. I odnowiono parkiet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we wszystkich salach zabaw i w dwóch pomieszczeniach administracyjnych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montowano rolety okienn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zakupiono odtwarzacz DVD - do wykorzystania w pracy z dziećm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zakupiono aparat cyfrowy na potrzeby placówk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a bieżąco uzupełnia się kąciki zabaw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zakupiono wiele pomocy dydaktycznych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wymieniono kilka kaloryferów w części administracyjnej budynku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wymieniono kilka par drzwi (7) wewnątrz budynku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zakupiono nowe stoliki i krzesełka do dwóch sal zabaw dzieci (gr. I i II)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a bieżąco uzupełniano wyposażenie kuchn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zakupiono spalinową kosiarkę do trawy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Obecnie dobiega końca remont łazienki dla personelu, znajdującej  się na parterze budynku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Dzięki ofiarności firmy Werth - Holtz doposażono przedszkole w sprzęt na plac zabaw dla dzieci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W następnym roku kalendarzowym kontynuowane będą prace remontowe oraz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ystematyczne doposażenie placówk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Stan zatrudnienia w porównaniu do roku 2005 nie zmienił się. Staż 6-miesięczny, finansowany przez PUP odbyła 1 osoba ( od września 2005 r. do marca 2006 r.), ponadto jedna osoba odbyła staż absolwencki (od sierpnia do grudnia 2006 r.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Umowy na czas nieokreślony posiadają wszyscy pracownicy, wyjątek stanowi katecheta zatrudniony na 3/22 wymiaru czasu pracy, na czas określon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7:00Z</dcterms:created>
  <dc:creator>Halina Jokiel</dc:creator>
  <dc:description/>
  <dc:language>en-US</dc:language>
  <cp:lastModifiedBy>Halina Jokiel</cp:lastModifiedBy>
  <dcterms:modified xsi:type="dcterms:W3CDTF">2007-03-21T10:39:00Z</dcterms:modified>
  <cp:revision>2</cp:revision>
  <dc:subject/>
  <dc:title>SPRAWOZDANIE  Z  DZIAŁALNOŚCI  PRZEDSZKOLA  SAMORZĄDOWEGO W  PSZCZEWIE  ZA  ROK 2006</dc:title>
</cp:coreProperties>
</file>